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圖片原始網頁</w:t>
      </w:r>
    </w:p>
    <w:p>
      <w:pPr>
        <w:pStyle w:val="Normal"/>
        <w:rPr/>
      </w:pPr>
      <w:hyperlink r:id="rId2">
        <w:r>
          <w:rPr>
            <w:rStyle w:val="InternetLink"/>
          </w:rPr>
          <w:t>http://goods.ruten.com.tw/item/show?213092740349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↓↓↓↓</w:t>
      </w:r>
      <w:r>
        <w:rPr/>
        <w:t>以下為盜圖者資訊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>盜版網頁露天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goods.ruten.com.tw/item/show?21435038144443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goods.ruten.com.tw/item/show?21445676598894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goods.ruten.com.tw/item/show?21445676714322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goods.ruten.com.tw/item/show?2143504376755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盜圖網頁</w:t>
      </w:r>
      <w:r>
        <w:rPr>
          <w:rFonts w:eastAsia="Times New Roman"/>
        </w:rPr>
        <w:t xml:space="preserve"> </w:t>
      </w:r>
      <w:r>
        <w:rPr/>
        <w:t>蝦皮</w:t>
      </w:r>
    </w:p>
    <w:p>
      <w:pPr>
        <w:pStyle w:val="Normal"/>
        <w:rPr/>
      </w:pPr>
      <w:hyperlink r:id="rId11">
        <w:r>
          <w:rPr>
            <w:rStyle w:val="InternetLink"/>
          </w:rPr>
          <w:t>https://shopee.tw/01601%E3%80%90%E7%8F%BE%E8%B2%A8%E3%80%91%E3%80%9012%E8%89%B2-2%E6%AC%BE%E3%80%91%E3%80%90%E7%B0%A1%E7%B4%84-%E5%8F%A3%E8%A2%8B%E3%80%91%E9%A6%AC%E5%8D%A1%E9%BE%8D%E7%B3%96%E6%9E%9C%E8%89%B2%E9%A1%AF%E7%98%A6%E7%AA%84%E7%AE%A1%E8%A4%B2%E9%89%9B%E7%AD%86%E8%A4%B2-i.3132919.1160169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s://shopee.tw/01601%E3%80%9024h%E5%87%BA%E8%B2%A8%E3%80%91%E3%80%9015%E8%89%B2%E3%80%91%E9%A6%AC%E5%8D%A1%E9%BE%8D%E7%B3%96%E6%9E%9C%E8%89%B2%E9%A1%AF%E7%98%A6%E7%AA%84%E7%AE%A1%E8%A4%B2%E9%89%9B%E7%AD%86%E8%A4%B2-i.6239616.2874975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s://shopee.tw/01601%E3%80%90%E7%8F%BE%E8%B2%A8%E3%80%91%E3%80%9012%E8%89%B2-2%E6%AC%BE%E3%80%91%E3%80%90%E7%B0%A1%E7%B4%84-%E5%8F%A3%E8%A2%8B%E3%80%91%E9%A6%AC%E5%8D%A1%E9%BE%8D%E7%B3%96%E6%9E%9C%E8%89%B2%E9%A1%AF%E7%98%A6%E7%AA%84%E7%AE%A1%E8%A4%B2%E9%89%9B%E7%AD%86%E8%A4%B2-i.3132919.116011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s://shopee.tw/01601%E3%80%9024h%E5%87%BA%E8%B2%A8%E3%80%91%E3%80%9015%E8%89%B2%E3%80%91%E9%A6%AC%E5%8D%A1%E9%BE%8D%E7%B3%96%E6%9E%9C%E8%89%B2%E9%A1%AF%E7%98%A6%E7%AA%84%E7%AE%A1%E8%A4%B2%E9%89%9B%E7%AD%86%E8%A4%B2-i.6239389.2878777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為告知二次</w:t>
      </w:r>
      <w:r>
        <w:rPr/>
        <w:t>,</w:t>
      </w:r>
      <w:r>
        <w:rPr/>
        <w:t>二版留言</w:t>
      </w:r>
    </w:p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ds.ruten.com.tw/item/show?2130927403497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oods.ruten.com.tw/item/show?21435038144443" TargetMode="External"/><Relationship Id="rId5" Type="http://schemas.openxmlformats.org/officeDocument/2006/relationships/hyperlink" Target="http://goods.ruten.com.tw/item/show?21445676598894" TargetMode="External"/><Relationship Id="rId6" Type="http://schemas.openxmlformats.org/officeDocument/2006/relationships/hyperlink" Target="http://goods.ruten.com.tw/item/show?21445676714322" TargetMode="External"/><Relationship Id="rId7" Type="http://schemas.openxmlformats.org/officeDocument/2006/relationships/hyperlink" Target="http://goods.ruten.com.tw/item/show?21435043767552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s://shopee.tw/01601&#12304;&#29694;&#36008;&#12305;&#12304;12&#33394;-2&#27454;&#12305;&#12304;&#31777;&#32004;-&#21475;&#34955;&#12305;&#39340;&#21345;&#40845;&#31958;&#26524;&#33394;&#39023;&#30246;&#31364;&#31649;&#35122;&#37467;&#31558;&#35122;-i.3132919.11601696" TargetMode="External"/><Relationship Id="rId12" Type="http://schemas.openxmlformats.org/officeDocument/2006/relationships/hyperlink" Target="https://shopee.tw/01601&#12304;24h&#20986;&#36008;&#12305;&#12304;15&#33394;&#12305;&#39340;&#21345;&#40845;&#31958;&#26524;&#33394;&#39023;&#30246;&#31364;&#31649;&#35122;&#37467;&#31558;&#35122;-i.6239616.28749751" TargetMode="External"/><Relationship Id="rId13" Type="http://schemas.openxmlformats.org/officeDocument/2006/relationships/hyperlink" Target="https://shopee.tw/01601&#12304;&#29694;&#36008;&#12305;&#12304;12&#33394;-2&#27454;&#12305;&#12304;&#31777;&#32004;-&#21475;&#34955;&#12305;&#39340;&#21345;&#40845;&#31958;&#26524;&#33394;&#39023;&#30246;&#31364;&#31649;&#35122;&#37467;&#31558;&#35122;-i.3132919.11601143" TargetMode="External"/><Relationship Id="rId14" Type="http://schemas.openxmlformats.org/officeDocument/2006/relationships/hyperlink" Target="https://shopee.tw/01601&#12304;24h&#20986;&#36008;&#12305;&#12304;15&#33394;&#12305;&#39340;&#21345;&#40845;&#31958;&#26524;&#33394;&#39023;&#30246;&#31364;&#31649;&#35122;&#37467;&#31558;&#35122;-i.6239389.28787773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40:00Z</dcterms:created>
  <dc:creator>lu</dc:creator>
  <dc:description/>
  <cp:keywords/>
  <dc:language>en-US</dc:language>
  <cp:lastModifiedBy>lu</cp:lastModifiedBy>
  <dcterms:modified xsi:type="dcterms:W3CDTF">2016-11-06T09:40:00Z</dcterms:modified>
  <cp:revision>2</cp:revision>
  <dc:subject/>
  <dc:title>圖片原始網頁</dc:title>
</cp:coreProperties>
</file>